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03/2018 đến ngày 18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thao giảng môn Địa – Lớp 7/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Sinh – Lớp 9/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ập luyện Nghi thức - Thi Chỉ huy giỏi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dạy và học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gia tập huấn Giảng viên cao cấp Goal tại Phú Lộc từ ngày 13/03 đến 15/03/2018 (C.Tr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oán – Lớp 7/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ốc xăm thi đấu Điền kinh tại phòng GD&amp;ĐT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Nghi thức - Thi Chỉ huy giỏi (T.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HS quyết toán công trình xây dựng chống xuống cấp hoàn thành cho phòng TC-KH (Đ/c Than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BDHSG MTCT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5: HĐNG L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QLGD tại trường THCS Nguyễn Tri Phương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Thi Chi huy Giỏi cấp cụm tại trường THCS Vinh Xuân (Đ/c Hóa, Đ/c Vy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môn Điền kinh tại SVĐ Huyện (Đ/c Ngọc, Đ/c Hòa, Đ/c Nguyên và HS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QLGD tại trường THCS Nguyễn Tri Phương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môn Điền kinh tại SVĐ Huyện (Đ/c Ngọc, Đ/c Hòa, Đ/c Nguyên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 (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môn Điền kinh tại SVĐ Huyện (Đ/c Ngọc, Đ/c Hòa, Đ/c Nguyên và HS 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i môn Điền kinh tại SVĐ Huyện (Đ/c Ngọc, Đ/c Hòa, Đ/c Nguyên và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ập huấn PP, KT tổ chức hoạt động nhóm và hướng dẫn học sinh tự học (T.Thạch, T.Hành và GVB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TCT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iển khai tập huấn phần mềm đề kiểm tra trực tuyến. (T.Toản phụ trách, GVB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9:00Z</dcterms:created>
  <dc:creator>mtc</dc:creator>
  <dc:description/>
  <cp:keywords/>
  <dc:language>en-US</dc:language>
  <cp:lastModifiedBy>User</cp:lastModifiedBy>
  <cp:lastPrinted>2018-03-05T09:40:00Z</cp:lastPrinted>
  <dcterms:modified xsi:type="dcterms:W3CDTF">2018-03-12T17:06:00Z</dcterms:modified>
  <cp:revision>5</cp:revision>
  <dc:subject/>
  <dc:title>Phòng GD&amp;ĐT Phú Vang</dc:title>
</cp:coreProperties>
</file>